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Előadás </w:t>
        <w:tab/>
        <w:tab/>
        <w:tab/>
        <w:tab/>
        <w:tab/>
        <w:tab/>
        <w:tab/>
        <w:tab/>
        <w:tab/>
        <w:tab/>
        <w:t>Nyíregyháza</w:t>
      </w:r>
    </w:p>
    <w:p>
      <w:pPr>
        <w:pStyle w:val="TextBody"/>
        <w:rPr/>
      </w:pPr>
      <w:r>
        <w:rPr/>
        <w:t>a Hajdú-Szabolcsi Evangélikus Egyházmegye</w:t>
        <w:tab/>
        <w:tab/>
        <w:tab/>
        <w:tab/>
        <w:t>2010. március 24. LMK-ülésén</w:t>
      </w:r>
    </w:p>
    <w:p>
      <w:pPr>
        <w:pStyle w:val="Normal"/>
        <w:jc w:val="both"/>
        <w:rPr/>
      </w:pPr>
      <w:r>
        <w:rPr/>
      </w:r>
    </w:p>
    <w:p>
      <w:pPr>
        <w:pStyle w:val="Normal"/>
        <w:jc w:val="both"/>
        <w:rPr/>
      </w:pPr>
      <w:r>
        <w:rPr/>
      </w:r>
    </w:p>
    <w:p>
      <w:pPr>
        <w:pStyle w:val="Normal"/>
        <w:jc w:val="center"/>
        <w:rPr/>
      </w:pPr>
      <w:r>
        <w:rPr>
          <w:b/>
          <w:bCs/>
          <w:sz w:val="28"/>
        </w:rPr>
        <w:t xml:space="preserve">Philipp Melanchthon </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 </w:t>
      </w:r>
      <w:r>
        <w:rPr>
          <w:b/>
          <w:bCs/>
          <w:sz w:val="28"/>
        </w:rPr>
        <w:t>egy európai jelentőségű tudós, akit Isten kegyelme formált</w:t>
      </w:r>
    </w:p>
    <w:p>
      <w:pPr>
        <w:pStyle w:val="Normal"/>
        <w:jc w:val="center"/>
        <w:rPr>
          <w:b/>
          <w:b/>
          <w:bCs/>
          <w:sz w:val="28"/>
        </w:rPr>
      </w:pPr>
      <w:r>
        <w:rPr>
          <w:b/>
          <w:bCs/>
          <w:sz w:val="28"/>
        </w:rPr>
      </w:r>
    </w:p>
    <w:p>
      <w:pPr>
        <w:pStyle w:val="Normal"/>
        <w:jc w:val="center"/>
        <w:rPr/>
      </w:pPr>
      <w:r>
        <w:rPr/>
        <w:object w:dxaOrig="6944"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1pt;height:177.1pt" filled="f" o:ole="">
            <v:imagedata r:id="rId3" o:title=""/>
          </v:shape>
          <o:OLEObject Type="Embed" ProgID="" ShapeID="ole_rId2" DrawAspect="Content" ObjectID="_1885786567" r:id="rId2"/>
        </w:object>
      </w:r>
    </w:p>
    <w:p>
      <w:pPr>
        <w:pStyle w:val="Normal"/>
        <w:jc w:val="center"/>
        <w:rPr>
          <w:b/>
          <w:b/>
          <w:bCs/>
          <w:sz w:val="28"/>
        </w:rPr>
      </w:pPr>
      <w:r>
        <w:rPr>
          <w:b/>
          <w:bCs/>
          <w:sz w:val="28"/>
        </w:rPr>
      </w:r>
    </w:p>
    <w:p>
      <w:pPr>
        <w:pStyle w:val="Normal"/>
        <w:jc w:val="both"/>
        <w:rPr/>
      </w:pPr>
      <w:r>
        <w:rPr/>
        <w:tab/>
        <w:t xml:space="preserve">„Németország minden részéből, mit Németország, inkább egész Európa majdnem minden országából és tartományából, Franciaországból, Angliából, Magyarországról, Erdélyből, Lengyelországból, Dániából, Csehországból, Itáliából, sőt Görögországból mindig nagy számban tódultak a diákok Wittenbergbe, hogy a mi Fülöpünket hallgassák, mert nevének híre vonzotta őket.” –  </w:t>
      </w:r>
      <w:r>
        <w:rPr>
          <w:i/>
        </w:rPr>
        <w:t>Jakob Heerbrandnak</w:t>
      </w:r>
      <w:r>
        <w:rPr/>
        <w:t xml:space="preserve"> tanítójáról írott eme sorait olvashatjuk a </w:t>
      </w:r>
      <w:r>
        <w:rPr>
          <w:i/>
        </w:rPr>
        <w:t>Briefe für Europa – Levelek Európának</w:t>
      </w:r>
      <w:r>
        <w:rPr/>
        <w:t xml:space="preserve"> c. kiadvány hátsó borítóján (</w:t>
      </w:r>
      <w:r>
        <w:rPr>
          <w:i/>
        </w:rPr>
        <w:t>Nemzetközi vándorkiállítás Melanchthon Fülöp születésének 500. évfordulója alkalmából</w:t>
      </w:r>
      <w:r>
        <w:rPr/>
        <w:t xml:space="preserve"> – Melanchthonhaus Bretten; Magyar kiadás: Magyarországi Evangélikus Egyház Sajtóosztálya). Az </w:t>
      </w:r>
      <w:r>
        <w:rPr>
          <w:i/>
        </w:rPr>
        <w:t>Evangélikus Élet</w:t>
      </w:r>
      <w:r>
        <w:rPr/>
        <w:t xml:space="preserve"> 2010. március 7-i száma (10.lp.) a hónap könyveként ajánlja – kedvezménnyel – ezt a kötetet most újra. Ahogyan 1997-ben, születésének 500. évfordulója alkalmából rengeteg cikk, tanulmány stb. jelent meg a reformáció korának meghatározó tudósáról, úgy most, halálának 450. évfordulója kapcsán is várható, hogy alakja és szerteágazó munkássága megint a figyelem előterébe kerül. Aki szeretne magyar nyelven részletes és átfogó összképet kapni Melanchthon működéséről és jelentőségéről, annak szívesen ajánlom </w:t>
      </w:r>
      <w:r>
        <w:rPr>
          <w:i/>
        </w:rPr>
        <w:t>Reuss András</w:t>
      </w:r>
      <w:r>
        <w:rPr/>
        <w:t xml:space="preserve"> – ugyancsak 1997-ben megjelent – tanulmányát is: </w:t>
      </w:r>
      <w:r>
        <w:rPr>
          <w:i/>
        </w:rPr>
        <w:t>„Az ismeretlen és aktuális Philipp Melanchthon”</w:t>
      </w:r>
      <w:r>
        <w:rPr/>
        <w:t xml:space="preserve"> (Credo, 1997. 1-2. szám).</w:t>
      </w:r>
    </w:p>
    <w:p>
      <w:pPr>
        <w:pStyle w:val="Normal"/>
        <w:jc w:val="both"/>
        <w:rPr/>
      </w:pPr>
      <w:r>
        <w:rPr/>
        <w:tab/>
        <w:t xml:space="preserve">Emlékező írásomat – amennyire lehet – rövidre fogva, magam csak néhány jellegzetes vonást igyekszem fölvázolni </w:t>
      </w:r>
      <w:r>
        <w:rPr>
          <w:i/>
        </w:rPr>
        <w:t>Melanchthon</w:t>
      </w:r>
      <w:r>
        <w:rPr/>
        <w:t xml:space="preserve"> élettörténetéből, s csupán egy-két rendkívül lényeges kérdésre térek ki életművének vitatott vagy éppenséggel meghökkentő részleteit illetően.</w:t>
        <w:tab/>
      </w:r>
    </w:p>
    <w:p>
      <w:pPr>
        <w:pStyle w:val="Normal"/>
        <w:ind w:firstLine="708"/>
        <w:jc w:val="both"/>
        <w:rPr/>
      </w:pPr>
      <w:r>
        <w:rPr/>
        <w:t xml:space="preserve">Melanchthon 1497. február 16-án született egy Rajna menti kisvárosban, Brettenben. Édesapja – </w:t>
      </w:r>
      <w:r>
        <w:rPr>
          <w:i/>
        </w:rPr>
        <w:t>Georg Schwarzerdt</w:t>
      </w:r>
      <w:r>
        <w:rPr/>
        <w:t xml:space="preserve"> – jóhírű fegyverkovács (aki azonban 1508-ban meghal, s ezután Pforzheimbe kerül a család), édesanyjának pedig anyai nagybátyja </w:t>
      </w:r>
      <w:r>
        <w:rPr>
          <w:i/>
        </w:rPr>
        <w:t>Johannes Reuchlin</w:t>
      </w:r>
      <w:r>
        <w:rPr/>
        <w:t xml:space="preserve">, kiváló humanista tudós. Philipp rendkívüli szellemi képességeire Reuchlin Pforzheimben hamar fölfigyel; buzdítja, irányítja tanulását. A fiú </w:t>
      </w:r>
      <w:r>
        <w:rPr>
          <w:i/>
          <w:iCs/>
        </w:rPr>
        <w:t>Schwarzerdt</w:t>
      </w:r>
      <w:r>
        <w:rPr/>
        <w:t xml:space="preserve"> nevét is ő változtatja a görögös Melanchthonra. A „csodagyerek” a tanulásban rendkívül jól halad, 12 évesen már a heidelbergi egyetemre kerül. Két év múlva „baccalaureus artium”. Mivel Heidelbergben fiatal kora miatt még nem engedik magisteri vizsgára, átmegy Tübingenbe: 1514-ben itt lett a szabad tudományok (a bölcsészeti alaptudományok) „magistere” és tanítója. Minden érdekli, amit csak az egyetemen tanulni lehet, ismerkedik a teológiával is. De igazából a klasszikus nyelvek és írók az ő területe. Valódi humanistává válik, és mint ilyen, a klasszikus írók tanulmányozásától várja az erkölcsök megjavulását is. Az evangéliumról ekkor még mitsem tud. </w:t>
      </w:r>
      <w:r>
        <w:rPr>
          <w:i/>
        </w:rPr>
        <w:t>Terentiusért</w:t>
      </w:r>
      <w:r>
        <w:rPr/>
        <w:t xml:space="preserve"> lelkesedik, akinek munkáit 1516-ban kiadja. Tervezi </w:t>
      </w:r>
      <w:r>
        <w:rPr>
          <w:i/>
        </w:rPr>
        <w:t>Arisztotelész</w:t>
      </w:r>
      <w:r>
        <w:rPr/>
        <w:t xml:space="preserve"> munkáinak helyreállított szövegű, megtisztított formában való kiadását is. 1518-ban, 21 évesen görög nyelvtant ír és ad ki. Ezzel tudományos hírnévre és tekintélyre tesz szert. Elismeréssel fogadja munkáját</w:t>
      </w:r>
      <w:r>
        <w:rPr>
          <w:i/>
        </w:rPr>
        <w:t xml:space="preserve"> Erasmus</w:t>
      </w:r>
      <w:r>
        <w:rPr/>
        <w:t xml:space="preserve"> is (akit kora tudósai közül a legnagyobbnak tartott), és már 1516-ban így nyilatkozik róla: „Milyen reményekre jogosít ez a fiatalember, igen, ez a fiú! Milyen éleselméjű találékonyság, micsoda nyelvi tisztaság, milyen érett olvasottság!” (</w:t>
      </w:r>
      <w:r>
        <w:rPr>
          <w:i/>
        </w:rPr>
        <w:t>Levelek Európának</w:t>
      </w:r>
      <w:r>
        <w:rPr/>
        <w:t>; 13.lp.). Sokan úgy vélik, Melanchthon fog majd Erasmus örökébe lépni, és a humanisták vezére lesz.</w:t>
      </w:r>
    </w:p>
    <w:p>
      <w:pPr>
        <w:pStyle w:val="Normal"/>
        <w:jc w:val="both"/>
        <w:rPr/>
      </w:pPr>
      <w:r>
        <w:rPr/>
        <w:tab/>
        <w:t xml:space="preserve">Amikor 1518-ban </w:t>
      </w:r>
      <w:r>
        <w:rPr>
          <w:i/>
        </w:rPr>
        <w:t>Bölcs Frigyes</w:t>
      </w:r>
      <w:r>
        <w:rPr/>
        <w:t xml:space="preserve"> szász választófejedelem Wittenbergbe, az egyetemre görög tanárt keres, Reuchlin Melanchthont ajánlja: így kerül Wittenbergbe. Nem </w:t>
      </w:r>
      <w:r>
        <w:rPr>
          <w:i/>
        </w:rPr>
        <w:t>Luther</w:t>
      </w:r>
      <w:r>
        <w:rPr/>
        <w:t xml:space="preserve"> vonzotta tehát. Ha hallott is róla minden bizonnyal, még nem mérte föl, mi kezdődött ott 1517-ben. Nagyhatású tanári székfoglaló beszédében, 1518. augusztus 28-án, meghirdeti az egyetemi tanulmányok humanista szellemű reformját: Minden tudomány alapja a klasszikus nyelvek és az eredeti források tanulmányozása. Luthert annyira föllelkesíti Melanchthon előadása, hogy azonnal tanítványául szegődik, azért, hogy fogyatékos görög és héber nyelvtudását tökéletesbítse.</w:t>
      </w:r>
    </w:p>
    <w:p>
      <w:pPr>
        <w:pStyle w:val="Normal"/>
        <w:jc w:val="both"/>
        <w:rPr/>
      </w:pPr>
      <w:r>
        <w:rPr/>
        <w:tab/>
        <w:t xml:space="preserve">Néhány hónap alatt azonban Melanchthon válik Luther tanítványává: „tőle tanultam az evangéliumot” – vallja tömören, Lutherre emlékezve később. Philippus magister érdeklődése ekkor annyira a teológia felé fordul, hogy 1519-ben megszerzi a „baccalaureus biblicus” fokozatot, és tételei között kimondja, hogy a tanításban a Szentírás az egyetlen tekintély. Reuchlin és mások megpróbálják elcsalni Luther mellől, de ő írásban is kiáll Luther mellett. Luther ösztönzésére (aki ily módon is maga mellett akarja tartani) 1520. novemberében megnősül: a wittenbergi polgármester leányát, </w:t>
      </w:r>
      <w:r>
        <w:rPr>
          <w:i/>
        </w:rPr>
        <w:t>Katharina Krappot</w:t>
      </w:r>
      <w:r>
        <w:rPr/>
        <w:t xml:space="preserve"> veszi feleségül (két leányuk és két fiuk született egyébként).</w:t>
      </w:r>
    </w:p>
    <w:p>
      <w:pPr>
        <w:pStyle w:val="Normal"/>
        <w:jc w:val="both"/>
        <w:rPr/>
      </w:pPr>
      <w:r>
        <w:rPr/>
        <w:tab/>
        <w:t xml:space="preserve">Mialatt Luther Wartburgban van, 1521-ben </w:t>
      </w:r>
      <w:r>
        <w:rPr>
          <w:i/>
        </w:rPr>
        <w:t>„Loci communes rerum theologicarum”</w:t>
      </w:r>
      <w:r>
        <w:rPr/>
        <w:t xml:space="preserve"> (teológiai alapfogalmak) címen, a Római levélre építve, kiadja Luther tanításának rendszeres összefoglalását. Ezt a könyvet Luther később összes saját könyveinél többre értékelte. Az újonnan fölfedezett evangélium izzítja át Melanchthonnak ezt a művét. Nemcsak a skolasztikus teológiát tagadja meg benne, hanem a filozófiát és azt az Arisztotelészt is, akiért Wittenbergbe érkeztekor még mindennél jobban lelkesedett. Később átdolgozta többször, és teljesebbé igyekezett tenni ezt a művét, de az eredeti tűz elveszett a könyvből, ahogy Melanchthonban fölelevenedett a filozófiát mégiscsak nagyra értékelő humanista.</w:t>
      </w:r>
    </w:p>
    <w:p>
      <w:pPr>
        <w:pStyle w:val="Normal"/>
        <w:jc w:val="both"/>
        <w:rPr/>
      </w:pPr>
      <w:r>
        <w:rPr/>
        <w:tab/>
        <w:t xml:space="preserve">Luther távollétében rengeteg fontos döntés Melanchthonra hárul már 1521-22-ben. Ettől fogva kihagyhatatlan részvevőjévé válik mind a reformáció belső egyházi szervezésének, mind a reformáció táborát érintő tárgyalásoknak. Luther helyett vesz részt a szászországi egyházlátogatásokon, és intézkedik a vizitátorok tanítására vonatkozóan. Luthert támogatja és csillapítja a </w:t>
      </w:r>
      <w:r>
        <w:rPr>
          <w:i/>
          <w:iCs/>
        </w:rPr>
        <w:t>Zwingliékkel</w:t>
      </w:r>
      <w:r>
        <w:rPr/>
        <w:t xml:space="preserve"> folytatott marburgi kollokviumon (1529). Azokon a tárgyalásokon pedig, ahol Luther nem vehet részt, Melanchthonra hárul a vezető szerep.</w:t>
      </w:r>
    </w:p>
    <w:p>
      <w:pPr>
        <w:pStyle w:val="TextBody"/>
        <w:rPr/>
      </w:pPr>
      <w:r>
        <w:rPr/>
        <w:tab/>
        <w:t xml:space="preserve">Így születik meg Melanchthon számunkra máig legjelentősebb alkotása, az </w:t>
      </w:r>
      <w:r>
        <w:rPr>
          <w:i/>
          <w:iCs/>
        </w:rPr>
        <w:t>Ágostai Hitvallás</w:t>
      </w:r>
      <w:r>
        <w:rPr/>
        <w:t xml:space="preserve"> is, 1530-ban: mivel Luther nem lehet jelen az augsburgi birodalmi gyűlésen. Philippus magister úgy fogalmaz, mint az egész egyház reformációját, az eredeti katholicitáshoz való visszatérést óhajtó gyülekezetek közösségének szóvivője. Bölcs mérséklettel kerülni igyekszik az ellentétek kiélezését. Ebből is látszik, hogy nem szereti a harcot: megegyezést, békességet kereső, jóhiszemű ember. Túlzott jóhiszeműsége, gyengesége, bizonytalankodása a tárgyalások során azonban rengeteg bajt is okoz. A pápás táborral folytatott tárgyalásokat vezetve „úgy hátrált, mint a rák”, noha az evangéliumi tanítás leglényegéhez azért makacsul ragaszkodott. Az evangélikus fejedelmek ekkor erőteljesen közbe tudtak lépni, de amikor Luther halála után, a schmalkaldeni háborúban a protestánsok súlyos vereséget szenvedtek, Melanchthon még a római szertartások visszaállítását is eltűrte volna, azzal az indokkal, hogy azok csak külsődleges dolgok…</w:t>
      </w:r>
    </w:p>
    <w:p>
      <w:pPr>
        <w:pStyle w:val="Normal"/>
        <w:jc w:val="both"/>
        <w:rPr/>
      </w:pPr>
      <w:r>
        <w:rPr/>
        <w:tab/>
        <w:t xml:space="preserve">Az éles helyzetekben való határozatlanság Melanchthon minden egyházpolitikai tevékenységét végigkíséri. Van ennek egy olyan háttere, amire egyházi köreinkben nem szoktak eléggé odafigyelni. Ez pedig Melanchthon személyes hitének – sok más tudós kortársánál is föllelhető – súlyos defektusa: az evangéliumi hit és a pogány antikvitásban gyökerező, tudománynak képzelt asztrológia egymásmellettisége. </w:t>
      </w:r>
    </w:p>
    <w:p>
      <w:pPr>
        <w:pStyle w:val="Normal"/>
        <w:ind w:firstLine="708"/>
        <w:jc w:val="both"/>
        <w:rPr/>
      </w:pPr>
      <w:r>
        <w:rPr/>
        <w:t xml:space="preserve">A Confessio Augustana-t megvédő és kifejtő </w:t>
      </w:r>
      <w:r>
        <w:rPr>
          <w:i/>
          <w:iCs/>
        </w:rPr>
        <w:t>Apologiában</w:t>
      </w:r>
      <w:r>
        <w:rPr/>
        <w:t>, 1531-ben, ilyen nagyszerű, lutheri teológiából fakadó sorokat ír le: „A bűnbocsánat elnyerése egyet jelent a megigazulással, e szerint a hely szerint: Boldogok, akiknek bűneik megbocsáttattak (Zsolt 32,1). Egyedül a Krisztusban való hittel, nem a szeretet által, nem is a szeretet vagy jó cselekedetek miatt nyerjük el a bűnbocsánatot, bár a szeretet nyomon követi a hitet. Tehát egyedül hit által igazulunk meg, úgy értve a megigazulást, hogy a bűnös igazzá lesz, vagyis újjászületik” (</w:t>
      </w:r>
      <w:r>
        <w:rPr>
          <w:i/>
          <w:iCs/>
        </w:rPr>
        <w:t>Apologia</w:t>
      </w:r>
      <w:r>
        <w:rPr/>
        <w:t xml:space="preserve">, IV.c., 76-78). Az asztrológiai előrejelzésektől és egyéb jóslatoktól való szorongását azonban megrendítően tárja elénk pl. 1531. augusztus 17-én </w:t>
      </w:r>
      <w:r>
        <w:rPr>
          <w:i/>
          <w:iCs/>
        </w:rPr>
        <w:t>Johann Carionhoz</w:t>
      </w:r>
      <w:r>
        <w:rPr/>
        <w:t xml:space="preserve"> intézett levele, ugyanebből az időszakból. „Így hát az evangélikus Németország vezére úgy áll előttünk, mint a jeleknek valami pogány fejtnöke, akit az égi jelek és az emberi hangok eltántorítanak a feltétlen harcrakész elszántságtól – ráadásul éppen egy olyan pillanatban, amikor a helyzetet csak az olyan rendíthetetlen akarat tudná megmenteni, amelyik képes befelé fordulással megszabadulni a futó idő nyomasztó hatalmaitól” (</w:t>
      </w:r>
      <w:r>
        <w:rPr>
          <w:i/>
          <w:iCs/>
        </w:rPr>
        <w:t>Aby Warburg: Pogány-antik jóslás Luther korából</w:t>
      </w:r>
      <w:r>
        <w:rPr/>
        <w:t xml:space="preserve"> – Helikon, 1986.; 13.lp.). </w:t>
      </w:r>
    </w:p>
    <w:p>
      <w:pPr>
        <w:pStyle w:val="Normal"/>
        <w:ind w:firstLine="708"/>
        <w:jc w:val="both"/>
        <w:rPr/>
      </w:pPr>
      <w:r>
        <w:rPr/>
        <w:t>Luther és Melanchthon viszonyát a szoros barátság és egymás őszinte nagyrabecsülése jellemezte, de ebben a kérdésben voltak köztük súlyos feszültségek. A rendkívüli égi és földi jeleknek (pl. üstökös, vagy torzszülöttek) Luther is jelentőséget tulajdonított, és a közelgő ítéletnap előjeleit látta bennük, de az asztrológiáról lerántotta a leplet: „Philipp úr, mesélte a doktor, egy álló napon át visszatartott Schmalkaldenben istentelen és szánalmas asztrológiájával, merthogy újhold volt. Egyszer meg nem akart átkelni az Elbán, lévén újhold. Márpedig mi vagyunk a csillagok urai!” (</w:t>
      </w:r>
      <w:r>
        <w:rPr>
          <w:i/>
          <w:iCs/>
        </w:rPr>
        <w:t>Asztali beszélgetések</w:t>
      </w:r>
      <w:r>
        <w:rPr/>
        <w:t xml:space="preserve">; idézi </w:t>
      </w:r>
      <w:r>
        <w:rPr>
          <w:i/>
          <w:iCs/>
        </w:rPr>
        <w:t>Aby Warburg</w:t>
      </w:r>
      <w:r>
        <w:rPr/>
        <w:t>, id. mű; 94.lp.). Volt úgy, hogy Luther drasztikusabban is kifejezte véleményét erről… („Szart ér az ő tudományuk!”). Luthert saját személyében rendkívül kényesen érintették egyébként az asztrológiai spekulációk, amit az alábbi beszámoló is tükröz: „Doktor úr, sok asztrológusnak az a véleménye az ön horoszkópjáról, hogy konstellációi jelzik: ön nagy horderejű fordulatot fog hozni. Mire a doktor: A születés időpontja csöppet sem bizonyos, hisz Philipp és én egy év eltéréssel számítjuk. Azonkívül pedig: helyzetem és ügyeim sikerét az ön bizonytalan tudományától akarná függővé tenni? Ó, nem, más dolog az! Isten műve egyedül…” (</w:t>
      </w:r>
      <w:r>
        <w:rPr>
          <w:i/>
          <w:iCs/>
        </w:rPr>
        <w:t>Asztali beszélgetések</w:t>
      </w:r>
      <w:r>
        <w:rPr/>
        <w:t xml:space="preserve">; idézi </w:t>
      </w:r>
      <w:r>
        <w:rPr>
          <w:i/>
          <w:iCs/>
        </w:rPr>
        <w:t>Aby Warburg</w:t>
      </w:r>
      <w:r>
        <w:rPr/>
        <w:t>, id. mű; 86.lp.). Íme, ez egy olyan témakör, ahol nekünk Melanchthonnal szemben kell lutherien hitvallásos, biblikus – és mindenek fölött Jézus Krisztuson csüngő szívű – teológusoknak lennünk!</w:t>
      </w:r>
    </w:p>
    <w:p>
      <w:pPr>
        <w:pStyle w:val="Normal"/>
        <w:jc w:val="both"/>
        <w:rPr/>
      </w:pPr>
      <w:r>
        <w:rPr/>
        <w:tab/>
        <w:t xml:space="preserve"> Nem helytálló viszont az a vád Melanchthonnal szemben, hogy elhajolt volna a lutheri – igei! – úrvacsora-felfogástól. Az Ágostai Hitvallás szövegében eredetileg ez áll: „Az úrvacsoráról azt tanítják, hogy Krisztus teste és vére valóságosan jelen van és kiosztásra kerül az úrvacsorával élőknek” (X. cikk). Ehhez képest az </w:t>
      </w:r>
      <w:r>
        <w:rPr>
          <w:i/>
          <w:iCs/>
        </w:rPr>
        <w:t>Augustana Variata</w:t>
      </w:r>
      <w:r>
        <w:rPr/>
        <w:t xml:space="preserve"> 1540-ben közzé tett szövegében ez található: „a kenyérrel és a borral valósággal odanyújtatik Krisztus teste és vére az úrvacsorában részvevőknek”. Mai szemmel olvasva azt mondhatjuk, hogy csupán a lehető legszelídebben fogalmaz – a svájciakkal való megegyezés lehetősége végett –, és nem mást tesz, mint lényegében a Luther által is elismert 1536-os </w:t>
      </w:r>
      <w:r>
        <w:rPr>
          <w:i/>
          <w:iCs/>
        </w:rPr>
        <w:t>Wittenbergi konkordia</w:t>
      </w:r>
      <w:r>
        <w:rPr/>
        <w:t xml:space="preserve"> szövegét dolgozza be a hitvallásba. </w:t>
      </w:r>
    </w:p>
    <w:p>
      <w:pPr>
        <w:pStyle w:val="Normal"/>
        <w:ind w:firstLine="708"/>
        <w:jc w:val="both"/>
        <w:rPr/>
      </w:pPr>
      <w:r>
        <w:rPr/>
        <w:t xml:space="preserve">Ebben a kérdéskörben nagyon jó eligazítást adnak nekünk </w:t>
      </w:r>
      <w:r>
        <w:rPr>
          <w:i/>
          <w:iCs/>
        </w:rPr>
        <w:t>Botta István</w:t>
      </w:r>
      <w:r>
        <w:rPr/>
        <w:t xml:space="preserve"> megállapításai: „Melanchthonnak legelkeseredettebb harcait a lutheri úrvacsoratan védelmére éppen azok ellen kellett vívnia, akik Lutherre hivatkoztak ugyan, de a római katolikus ,transsubstantiatio’ és a szerzési igék mágikus értelmezése felé kanyarodtak vissza. Sok precíz distinkcióját, amellyel a római visszahajlás ellen bástyázta körül a lutheri úrvacsoratant, később a helvét iránynak tett engedményként magyarázták” (</w:t>
      </w:r>
      <w:r>
        <w:rPr>
          <w:i/>
          <w:iCs/>
        </w:rPr>
        <w:t>Botta István: Melius Péter ifjúsága</w:t>
      </w:r>
      <w:r>
        <w:rPr/>
        <w:t xml:space="preserve">, Akadémiai K., Bp. 1978.; 144.lp.). Melanchthon 1557. évi Kolosséi levél előadásait illetően, – melyek alapján </w:t>
      </w:r>
      <w:r>
        <w:rPr>
          <w:i/>
          <w:iCs/>
        </w:rPr>
        <w:t>Kálvinék</w:t>
      </w:r>
      <w:r>
        <w:rPr/>
        <w:t xml:space="preserve"> azt hitték és terjesztették, hogy Melanchthon hozzájuk hajlik, csak nem vall színt nyíltan –, Botta István ezt állapítja meg: „Melanchthon teológiájában igen erős hangsúlyt kapott Krisztus földi életének (az ,incarnatio’-nak, ,resurrectio’-nak, ,ascensio’-nak) történetisége… Ennek érdekében hangsúlyozta Melanchthon Krisztus mennybemenetelének allegóriamentes, térbeli, időbeli voltát, történetiségét. Ezért szól ,localis ascensio’-ról, de nyomban elhatárolja magát a helvét ,localis inclusio’ tanától, amit azok nem tudtak feladni, Melanchthon viszont soha, e fejtegetéseiben sem vallott. Krisztus ,omnipraesentiá’-ját pedig a helvétek által ugyancsak elvetett ,communicatio idiomatum’ tanával magyarázza, amely szerint Krisztus megdicsőült teste is részesült isteni természetében, vagyis ahová igéjével odakötötte magát, mindkét természetével jelen van” (</w:t>
      </w:r>
      <w:r>
        <w:rPr>
          <w:i/>
          <w:iCs/>
        </w:rPr>
        <w:t>Botta I</w:t>
      </w:r>
      <w:r>
        <w:rPr/>
        <w:t>., id. mű; 176.lp.). Philippus magister utolsó éveit nagyon megkeserítette „a teológusok dühe”, ti. az, hogy megegyezésre törekvő jóhiszeműsége miatt mind a kálvini, mind a lutheri tábor sanda szemmel nézte.</w:t>
      </w:r>
    </w:p>
    <w:p>
      <w:pPr>
        <w:pStyle w:val="Normal"/>
        <w:jc w:val="both"/>
        <w:rPr/>
      </w:pPr>
      <w:r>
        <w:rPr/>
        <w:tab/>
        <w:t>Az a terület, ahol Melanchthon leginkább megállta a helyét, professzori hivatása: a tanítás, nevelés és tudományszervezés volt. A bámulatos nagy ismeretanyagot, amelyet elsajátított, rendszerezett, világos, vonzó formában tudta továbbadni. Tankönyveit még nemzedékek múltán is használták sokfelé Európában. Logikája világos, stílusa gondos, finoman csiszolt: így teszi sokak számára érthetővé Luther hitbeli, igei fölismeréseit is, bár közben a lutheri gondolatok (pl. a szolgai akaratról!) olykor veszítenek eredeti mélységükből. Hallgatóival, tanítványaival külön is foglalkozott, egyénenként is segítette őket tanulmányaikban, életük irányításában. Bibliamagyarázatokat, áhítatokat tartott, éppen a németül nem tudó magyar hallgatókra is tekintettel! Óriási levelezést folytatott, így nagyon tájékozott volt pl. a magyarországi helyzetről is. Mindezt kiegészítette iskolaszervező tevékenysége: nemcsak „Praeceptor Germaniae”, hanem egyetemes jelentőségű pedagógus, aki közben haláláig hű maradt a wittenbergi egyetemhez.</w:t>
      </w:r>
    </w:p>
    <w:p>
      <w:pPr>
        <w:pStyle w:val="Normal"/>
        <w:jc w:val="both"/>
        <w:rPr/>
      </w:pPr>
      <w:r>
        <w:rPr/>
        <w:tab/>
        <w:t>Ha visszatekintünk arra, hogy családja, barátai és maga Melanchthon is fiatal korában hogyan gondolták el életét, szembetűnő, hogy Isten mennyire másképp alakította. A humanisták fejedelme helyett reformátorrá tette őt azáltal, hogy Lutheren keresztül megtanította az evangéliumra. És hite minden gyengesége, tudós-babonás megkísértettsége ellenére, valamint a vitáktól irtózó természete ellenére, az ÚR kemény nevelés alá fogta és – kegyelme által formálva – fölhasználta őt is nagy, isteni tervében, hogy Fülöp mester szolgálatán, hitvallásán és tanításán keresztül ragyogjon fel sokaknak – Európában és mindenfelé – Krisztus evangéliumának tiszta világossága.</w:t>
      </w:r>
    </w:p>
    <w:p>
      <w:pPr>
        <w:pStyle w:val="Normal"/>
        <w:jc w:val="both"/>
        <w:rPr/>
      </w:pPr>
      <w:r>
        <w:rPr/>
        <w:tab/>
        <w:t xml:space="preserve">A hatalmas tudású Philipp magister egy hivatalos útjáról betegen tért haza 1560. április elején Wittenbergbe, és 19-én meghalt. A wittenbergi vártemplomban lett Luther mellé eltemetve. Nem sokkal a halála előtt azt kérdezte tőle a veje, </w:t>
      </w:r>
      <w:r>
        <w:rPr>
          <w:i/>
          <w:iCs/>
        </w:rPr>
        <w:t>Caspar Peucer</w:t>
      </w:r>
      <w:r>
        <w:rPr/>
        <w:t>, hogy nem kíván-e még valamit. „Nichts als den Himmel”: „Semmi mást, mint a mennyet” – volt a válasz…</w:t>
      </w:r>
    </w:p>
    <w:p>
      <w:pPr>
        <w:pStyle w:val="Heading2"/>
        <w:numPr>
          <w:ilvl w:val="0"/>
          <w:numId w:val="0"/>
        </w:numPr>
        <w:ind w:left="0" w:hanging="0"/>
        <w:jc w:val="left"/>
        <w:rPr>
          <w:i w:val="false"/>
          <w:i w:val="false"/>
          <w:iCs w:val="false"/>
        </w:rPr>
      </w:pPr>
      <w:r>
        <w:rPr>
          <w:i w:val="false"/>
          <w:iCs w:val="false"/>
        </w:rPr>
      </w:r>
    </w:p>
    <w:p>
      <w:pPr>
        <w:pStyle w:val="Normal"/>
        <w:rPr>
          <w:i/>
          <w:i/>
          <w:iCs/>
        </w:rPr>
      </w:pPr>
      <w:r>
        <w:rPr>
          <w:i/>
          <w:iCs/>
        </w:rPr>
      </w:r>
    </w:p>
    <w:p>
      <w:pPr>
        <w:pStyle w:val="Heading2"/>
        <w:numPr>
          <w:ilvl w:val="0"/>
          <w:numId w:val="0"/>
        </w:numPr>
        <w:ind w:left="0" w:hanging="0"/>
        <w:rPr/>
      </w:pPr>
      <w:r>
        <w:rPr/>
        <w:t>Adámi László</w:t>
        <w:tab/>
      </w:r>
    </w:p>
    <w:p>
      <w:pPr>
        <w:pStyle w:val="Heading2"/>
        <w:jc w:val="both"/>
        <w:rPr>
          <w:i w:val="false"/>
          <w:i w:val="false"/>
          <w:iCs w:val="false"/>
        </w:rPr>
      </w:pPr>
      <w:r>
        <w:rPr>
          <w:i w:val="false"/>
          <w:i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48:00Z</dcterms:created>
  <dc:creator>Vendég</dc:creator>
  <dc:description/>
  <cp:keywords/>
  <dc:language>en-US</dc:language>
  <cp:lastModifiedBy>GaraiA</cp:lastModifiedBy>
  <dcterms:modified xsi:type="dcterms:W3CDTF">2010-03-24T22:48:00Z</dcterms:modified>
  <cp:revision>2</cp:revision>
  <dc:subject/>
  <dc:title>Előadás </dc:title>
</cp:coreProperties>
</file>